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родители!</w:t>
      </w:r>
    </w:p>
    <w:p>
      <w:pPr>
        <w:pStyle w:val="Style15"/>
        <w:ind w:firstLine="284"/>
        <w:jc w:val="both"/>
        <w:rPr/>
      </w:pPr>
      <w:r>
        <w:rPr>
          <w:color w:val="000000"/>
        </w:rPr>
        <w:t>В связи с  участившимися в последнее время случаями  самовольных уходов  несовершеннолетних детей из семьи, медицинских, образовательных организаций, учреждений социального обслуживания и загородных оздоровительных лагерей</w:t>
      </w:r>
      <w:r>
        <w:rPr>
          <w:b/>
          <w:bCs/>
          <w:color w:val="000000"/>
          <w:sz w:val="22"/>
          <w:szCs w:val="22"/>
        </w:rPr>
        <w:t xml:space="preserve"> ГАУ «_КЦСОН Погарского района» </w:t>
      </w:r>
      <w:r>
        <w:rPr>
          <w:color w:val="000000"/>
        </w:rPr>
        <w:t xml:space="preserve"> обращается ко всем родителям с просьбой провести разъяснительные беседы с несовершеннолетними. </w:t>
      </w:r>
    </w:p>
    <w:p>
      <w:pPr>
        <w:pStyle w:val="Style15"/>
        <w:ind w:firstLine="284"/>
        <w:jc w:val="both"/>
        <w:rPr/>
      </w:pPr>
      <w:r>
        <w:rPr>
          <w:b/>
          <w:color w:val="000000"/>
        </w:rPr>
        <w:t>Приобретите для ребенка недорогой мобильный телефон</w:t>
      </w:r>
      <w:r>
        <w:rPr>
          <w:color w:val="000000"/>
        </w:rPr>
        <w:t>, обратите внимание на то, что в случае, если он разрядился или утерян (украден), ребенок должен знать и помнить номер вашего телефона для того, чтобы связаться с вами с любого доступного мобильного или стационарного телефона (попросить у знакомого, продавца в магазине и т.д.), постарайтесь максимально контролировать свободное время несовершеннолетнего.</w:t>
      </w:r>
    </w:p>
    <w:p>
      <w:pPr>
        <w:pStyle w:val="Style15"/>
        <w:ind w:firstLine="284"/>
        <w:jc w:val="both"/>
        <w:rPr/>
      </w:pPr>
      <w:r>
        <w:rPr>
          <w:b/>
        </w:rPr>
        <w:t xml:space="preserve">Ни в коем случае нельзя применять меры физического воздействия! </w:t>
      </w:r>
      <w:r>
        <w:rPr/>
        <w:t xml:space="preserve">Этим вы только усугубите ситуацию! </w:t>
      </w:r>
    </w:p>
    <w:p>
      <w:pPr>
        <w:pStyle w:val="Style15"/>
        <w:jc w:val="both"/>
        <w:rPr/>
      </w:pPr>
      <w:r>
        <w:rPr>
          <w:b/>
        </w:rPr>
        <w:t xml:space="preserve">     </w:t>
      </w:r>
      <w:r>
        <w:rPr>
          <w:b/>
        </w:rPr>
        <w:t>Обращайте внимание на окружение ребенка, а также контактируйте с его друзьями и знакомыми</w:t>
      </w:r>
      <w:r>
        <w:rPr/>
        <w:t xml:space="preserve">, </w:t>
      </w:r>
      <w:r>
        <w:rPr>
          <w:b/>
        </w:rPr>
        <w:t>одноклассниками</w:t>
      </w:r>
      <w:r>
        <w:rPr/>
        <w:t xml:space="preserve"> узнайте их адреса и номера телефонов.</w:t>
      </w:r>
    </w:p>
    <w:p>
      <w:pPr>
        <w:pStyle w:val="Normal"/>
        <w:ind w:firstLine="284"/>
        <w:jc w:val="both"/>
        <w:rPr/>
      </w:pPr>
      <w:r>
        <w:rPr>
          <w:b/>
        </w:rPr>
        <w:t>Планируйте и организовывайте досуг</w:t>
      </w:r>
      <w:r>
        <w:rPr/>
        <w:t xml:space="preserve"> несовершеннолетних, запишите ребенка в секцию или кружок</w:t>
      </w:r>
      <w:r>
        <w:rPr>
          <w:b/>
        </w:rPr>
        <w:t xml:space="preserve">. </w:t>
      </w:r>
      <w:r>
        <w:rPr/>
        <w:t>Уточните у руководителя начало, и завершение занятий, оставьте свой номер телефон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означайте, что вы доверяете своему ребенку. </w:t>
      </w:r>
      <w:r>
        <w:rPr/>
        <w:t>Когда он уходит гулять следует спросить: «Куда направляешься?», «Когда ты вернешься?». Обязательно обговорите время возращения ребенка. Если договоренность постоянно нарушается, следует уточнить: «С кем ты гуляешь?», «Тебе с ними интересно?», «Приглашай его или её на чай».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Что делать в случае, если ребенок вовремя не вернулся с занятий и не отвечает на телефонные звонки: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  <w:t>-убедитесь, что ни в одном из известных вам мест возможного нахождения пропавшего, его нет;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  <w:t>-проверьте факт возможной госпитализации пропавшего ребенка через службу "Скорой помощи";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  <w:t>В случае, если принятые меры не привели к желаемому результату, обратитесь в отдел внутренних дел по месту жительства. Информация об исчезновении ребенка может быть передана в полицию и по телефону. Оператор дежурной смены службы "02" обязан принять сообщение. Имейте в виду, что дежурным категорически запрещено отказывать в приеме заявлений об исчезновении человека — независимо от продолжительности его отсутствия и места предполагаемого исчезновения.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ри личном обращении в отдел внутренних дел вам необходимо: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  <w:t>иметь документы, удостоверяющие вашу личность, и документы, содержащие сведения о пропавшем ребенке;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  <w:t>указать приметы пропавшего ребенка (рост, телосложение, цвет волос, черты лица, особенности походки, жестикуляции);</w:t>
        <w:br/>
        <w:t>      указать особые приметы (наличие и расположение шрамов, родимых пятен, физических недостатков, травм, особенности речи);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  <w:t>указать приметы верхней и нижней одежды, а также вещей, которые находились у пропавшего ребенка.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  <w:t>К заявлению необходимо приложить фотографию ребенка, сделанную незадолго до исчезновения. Откровенно отвечайте на все вопросы полицейских. Не скрывайте информацию о привычках ребенка, а также о круге его знакомств. Расскажите обо всех конфликтах, которые происходили в вашем окружении.</w:t>
      </w:r>
    </w:p>
    <w:p>
      <w:pPr>
        <w:pStyle w:val="Style15"/>
        <w:ind w:left="284" w:hanging="0"/>
        <w:jc w:val="both"/>
        <w:rPr>
          <w:color w:val="000000"/>
        </w:rPr>
      </w:pPr>
      <w:r>
        <w:rPr>
          <w:color w:val="000000"/>
        </w:rPr>
        <w:t>Если ребенок пропал за городом или в лесу, нужно организовать для его поисков как можно больше людей, в том числе работников лесхозов и спасателей МЧС. Используйте Интернет для распространения информации о пропавшем ребенке.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Если на улице вы столкнулись с чужим беспризорным ребенком: 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  <w:t>Не проходите мимо, не отворачивайтесь, делая вид, что не замечаете его. Попытайтесь заговорить с ним, обратите внимание на его внешний вид, состояние здоровья, попробуйте выяснить, где он живет, кто его родители, почему он оказался на улице, где и с кем в настоящее время обитает, на что существует. Постарайтесь помочь этому ребенку. Сообщите о нем в полицию.</w:t>
      </w:r>
    </w:p>
    <w:p>
      <w:pPr>
        <w:pStyle w:val="Style15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Уважаемые родители!</w:t>
      </w:r>
    </w:p>
    <w:p>
      <w:pPr>
        <w:pStyle w:val="Style15"/>
        <w:ind w:firstLine="284"/>
        <w:jc w:val="both"/>
        <w:rPr/>
      </w:pPr>
      <w:r>
        <w:rPr>
          <w:b/>
          <w:bCs/>
          <w:color w:val="000000"/>
        </w:rPr>
        <w:t>При первом уходе ребенка из дома очень важно  определить причину произошедшего, решение которой на начальном этапе еще может исправить положение, восстановить отношение в семье.</w:t>
      </w:r>
      <w:r>
        <w:rPr/>
        <w:t xml:space="preserve"> </w:t>
      </w:r>
      <w:r>
        <w:rPr>
          <w:b/>
        </w:rPr>
        <w:t xml:space="preserve">Не забывайте, что в преодолении кризисных ситуаций, коснувшихся, вас и вашего ребенка вам всегда помогут, специалисты. В случае неоднократных уходов из дома обратитесь за помощью к педагогам учебного заведения, воспользуйтесь консультацией педагога – психолога  или психиатра. </w:t>
      </w:r>
    </w:p>
    <w:p>
      <w:pPr>
        <w:pStyle w:val="Style15"/>
        <w:ind w:firstLine="284"/>
        <w:jc w:val="both"/>
        <w:rPr>
          <w:b/>
          <w:b/>
          <w:bCs/>
          <w:color w:val="000000"/>
        </w:rPr>
      </w:pPr>
      <w:r>
        <w:rPr>
          <w:b/>
        </w:rPr>
        <w:t>Консультативно – психологическая помощь для детей и родителей осуществляется бесплатно и анонимно по телефону 8-800-2000-122.</w:t>
      </w:r>
    </w:p>
    <w:p>
      <w:pPr>
        <w:pStyle w:val="Style15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Style15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Style15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Style15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Style15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Style15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Style15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родители!</w:t>
      </w:r>
    </w:p>
    <w:p>
      <w:pPr>
        <w:pStyle w:val="Style15"/>
        <w:jc w:val="center"/>
        <w:rPr>
          <w:b/>
          <w:b/>
          <w:color w:val="000000"/>
          <w:sz w:val="22"/>
          <w:szCs w:val="22"/>
          <w:vertAlign w:val="subscript"/>
        </w:rPr>
      </w:pPr>
      <w:r>
        <w:rPr>
          <w:b/>
          <w:color w:val="000000"/>
          <w:sz w:val="22"/>
          <w:szCs w:val="22"/>
          <w:vertAlign w:val="subscript"/>
        </w:rPr>
      </w:r>
    </w:p>
    <w:p>
      <w:pPr>
        <w:pStyle w:val="Normal"/>
        <w:jc w:val="both"/>
        <w:rPr>
          <w:b/>
          <w:b/>
          <w:sz w:val="6"/>
          <w:szCs w:val="6"/>
          <w:vertAlign w:val="subscript"/>
        </w:rPr>
      </w:pPr>
      <w:r>
        <w:rPr>
          <w:b/>
          <w:sz w:val="6"/>
          <w:szCs w:val="6"/>
          <w:vertAlign w:val="sub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целях защиты жизни и здоровья несовершеннолетних просит принять соответствующие меры пожарной безопас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жары уничтожают домашнее имущество, наносят материальный ущерб, зачастую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  </w:t>
      </w:r>
      <w:r>
        <w:rPr>
          <w:color w:val="000000"/>
          <w:sz w:val="23"/>
          <w:szCs w:val="23"/>
          <w:shd w:fill="FFFFFF" w:val="clear"/>
        </w:rPr>
        <w:t>последствия измеряются не только деньгами, но и человеческими жизнями.</w:t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ми причинами возникновения пожаров в быту являются нарушения правил пожарной безопасности - неосторожное обращение с огнем: курение в постели в нетрезвом виде, использование неисправных самодельных электронагревательных приборов, неправильное устройство печей, сжигание мусора, пал сухой травы. Много пожаров происходит по вине лиц, находящихся в нетрезвом состоянии. Правила пожарной безопасности просты и доступны к выполнению каждому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В целях недопущения пожаров в быту </w:t>
      </w:r>
      <w:r>
        <w:rPr>
          <w:b/>
          <w:bCs/>
          <w:color w:val="000000"/>
          <w:sz w:val="22"/>
          <w:szCs w:val="22"/>
        </w:rPr>
        <w:t xml:space="preserve">ГАУ «КЦСОН Погарского района» просит </w:t>
      </w:r>
      <w:r>
        <w:rPr>
          <w:b/>
          <w:sz w:val="23"/>
          <w:szCs w:val="23"/>
        </w:rPr>
        <w:t>соблюдать следующие правил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спички, зажигалки, сигареты храните в местах, не доступных детям, не допускайте шалости детей с огне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малолетних детей без присмотра и не поручайте им наблюдение за включенными электро- и газовыми приборам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если вы почувствовали в квартире запах газа: перекройте все газовые краны; не включайте электроосвещение и электроприборы; не пользуйтесь открытым огнем (может произойти взрыв); проветрите помещение и вызовите аварийную службу газа по телефону «04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е храните в жилых домах мотоциклы, мопеды, горюче-смазочные материалы, бензин, лаки, краски и т.п.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е пользуйтесь электропроводами и шнурами с поврежденной изоляцией, не завязывайте провода, не подвешивайте на них абажуры и люстры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е пользуйтесь электроутюгами, электроплитками, электрочайниками без несгораемых подставок, не применяйте самодельные нагревательные электроприборы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е применяйте для защиты электросетей самодельные предохранители (скрутки проволоки, гвозди и т.д.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не допускайте включение в электросеть одновременно нескольких электроприборов большой мощ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жары в жилых домах, надворных постройках, возникают, как правило, в результате небрежности, халатности в обращении с огнем (курение, применение спичек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блюдение мер пожарной безопасности поможет сохранить имущество, жилище и жизнь  Ваших дет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родители!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>Вот и наступила пора долгожданных летних каникул! Солнце, прекрасная погода, купание в реке, а главное - масса свободного времени и никаких забот до следующего учебного года!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Но с началом каникул, наших детей подстерегает повышенная опасность на дорогах, у водоёмов, в лесу, на игровых площадках, в садах, во дворах. </w:t>
      </w:r>
      <w:r>
        <w:rPr/>
        <w:br/>
      </w: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Этому способствует погода, поездки и любопытство детей, наличие свободного времени, а главное отсутствие должного контроля со стороны взрослых. 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Чтобы дети были отдохнувшими, здоровыми, чтобы с ними ничего не случилось, </w:t>
      </w:r>
      <w:r>
        <w:rPr>
          <w:color w:val="000000"/>
        </w:rPr>
        <w:t xml:space="preserve">ГАУ «КЦСОН Погарского района» </w:t>
      </w:r>
      <w:r>
        <w:rPr>
          <w:b/>
          <w:color w:val="000000"/>
          <w:sz w:val="22"/>
          <w:szCs w:val="22"/>
        </w:rPr>
        <w:t>на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поминает ряд правил и условий при организации их отдыха:</w:t>
      </w:r>
    </w:p>
    <w:p>
      <w:pPr>
        <w:pStyle w:val="Normal"/>
        <w:rPr/>
      </w:pPr>
      <w:r>
        <w:rPr/>
        <w:t> </w:t>
      </w:r>
      <w:r>
        <w:rPr>
          <w:rStyle w:val="Emphasis"/>
          <w:i w:val="false"/>
          <w:color w:val="000000"/>
          <w:sz w:val="22"/>
          <w:szCs w:val="22"/>
        </w:rPr>
        <w:t xml:space="preserve">- формируйте у детей навыки обеспечения личной безопасности; </w:t>
      </w:r>
      <w:r>
        <w:rPr/>
        <w:br/>
      </w:r>
      <w:r>
        <w:rPr>
          <w:rStyle w:val="Emphasis"/>
          <w:i w:val="false"/>
          <w:color w:val="000000"/>
          <w:sz w:val="22"/>
          <w:szCs w:val="22"/>
        </w:rPr>
        <w:t xml:space="preserve">- проведите с детьми индивидуальные беседы, объяснив важные правила, соблюдение которых поможет сохранить жизнь; </w:t>
      </w:r>
      <w:r>
        <w:rPr/>
        <w:br/>
      </w:r>
      <w:r>
        <w:rPr>
          <w:rStyle w:val="Emphasis"/>
          <w:i w:val="false"/>
          <w:color w:val="000000"/>
          <w:sz w:val="22"/>
          <w:szCs w:val="22"/>
        </w:rPr>
        <w:t xml:space="preserve">- решите проблему свободного времени детей; </w:t>
      </w:r>
      <w:r>
        <w:rPr/>
        <w:br/>
      </w:r>
      <w:r>
        <w:rPr>
          <w:rStyle w:val="Emphasis"/>
          <w:i w:val="false"/>
          <w:color w:val="000000"/>
          <w:sz w:val="22"/>
          <w:szCs w:val="22"/>
        </w:rPr>
        <w:t xml:space="preserve">- Помните! Поздним вечером и ночью в летнее время (с 01 июня по 31 августа с 23.00 до 6.00 часов) детям и подросткам законодательно запрещено появляться на улице без сопровождения взрослых; </w:t>
      </w:r>
      <w:r>
        <w:rPr/>
        <w:br/>
      </w:r>
      <w:r>
        <w:rPr>
          <w:rStyle w:val="Emphasis"/>
          <w:i w:val="false"/>
          <w:color w:val="000000"/>
          <w:sz w:val="22"/>
          <w:szCs w:val="22"/>
        </w:rPr>
        <w:t xml:space="preserve">- постоянно будьте в курсе, где и с кем ваш ребёнок, контролируйте место пребывания детей; </w:t>
      </w:r>
      <w:r>
        <w:rPr/>
        <w:br/>
      </w:r>
      <w:r>
        <w:rPr>
          <w:rStyle w:val="Emphasis"/>
          <w:i w:val="false"/>
          <w:color w:val="000000"/>
          <w:sz w:val="22"/>
          <w:szCs w:val="22"/>
        </w:rPr>
        <w:t xml:space="preserve">- не разрешайте разговаривать с незнакомыми людьми. Объясните ребёнку, что он имеет полное право сказать «нет» всегда и кому угодно, если этот «кто-то» пытается причинить ему вред; </w:t>
      </w:r>
      <w:r>
        <w:rPr/>
        <w:br/>
      </w:r>
      <w:r>
        <w:rPr>
          <w:rStyle w:val="Emphasis"/>
          <w:i w:val="false"/>
          <w:color w:val="000000"/>
          <w:sz w:val="22"/>
          <w:szCs w:val="22"/>
        </w:rPr>
        <w:t xml:space="preserve"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 </w:t>
      </w:r>
      <w:r>
        <w:rPr/>
        <w:br/>
      </w:r>
      <w:r>
        <w:rPr>
          <w:rStyle w:val="Emphasis"/>
          <w:i w:val="false"/>
          <w:color w:val="000000"/>
          <w:sz w:val="22"/>
          <w:szCs w:val="22"/>
        </w:rPr>
        <w:t xml:space="preserve">- проявляйте осторожность и соблюдайте все требования безопасности, находясь с детьми дома, на игровой или спортивной площадке, в походе, на реке, в лесу; </w:t>
      </w:r>
      <w:r>
        <w:rPr/>
        <w:br/>
      </w:r>
      <w:r>
        <w:rPr>
          <w:rStyle w:val="Emphasis"/>
          <w:i w:val="false"/>
          <w:color w:val="000000"/>
          <w:sz w:val="22"/>
          <w:szCs w:val="22"/>
        </w:rPr>
        <w:t xml:space="preserve">- изучите с детьми правила езды на велосипедах, скутерах, мопедах, мотоциклах. </w:t>
      </w:r>
    </w:p>
    <w:p>
      <w:pPr>
        <w:pStyle w:val="Normal"/>
        <w:rPr>
          <w:rFonts w:ascii="Gill Sans Ultra Bold;Segoe UI S;Times New Roman" w:hAnsi="Gill Sans Ultra Bold;Segoe UI S;Times New Roman" w:eastAsia="Gill Sans Ultra Bold;Segoe UI S;Times New Roman" w:cs="Gill Sans Ultra Bold;Segoe UI S;Times New Roman"/>
        </w:rPr>
      </w:pP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).  </w:t>
      </w:r>
      <w:r>
        <w:rPr/>
        <w:t xml:space="preserve"> С 05.11.2013 г. вступил в законную силу ФЗ № 428765-5, на основании которого водители скутеров обязаны иметь водительские права категории «М».  Управление т/с водителем, не имеющим права управления данным видом транспорта,</w:t>
      </w:r>
      <w:r>
        <w:rPr>
          <w:rFonts w:eastAsia="Gill Sans Ultra Bold;Segoe UI S;Times New Roman" w:cs="Gill Sans Ultra Bold;Segoe UI S;Times New Roman" w:ascii="Gill Sans Ultra Bold;Segoe UI S;Times New Roman" w:hAnsi="Gill Sans Ultra Bold;Segoe UI S;Times New Roman"/>
        </w:rPr>
        <w:t xml:space="preserve"> </w:t>
      </w:r>
      <w:r>
        <w:rPr/>
        <w:t>согласно ч. 1</w:t>
      </w:r>
      <w:r>
        <w:rPr>
          <w:rFonts w:eastAsia="Gill Sans Ultra Bold;Segoe UI S;Times New Roman" w:cs="Gill Sans Ultra Bold;Segoe UI S;Times New Roman" w:ascii="Gill Sans Ultra Bold;Segoe UI S;Times New Roman" w:hAnsi="Gill Sans Ultra Bold;Segoe UI S;Times New Roman"/>
        </w:rPr>
        <w:t xml:space="preserve"> </w:t>
      </w:r>
      <w:r>
        <w:rPr/>
        <w:t>ст. 12.7 КоАП РФ влечет наложение административного штрафа в размере от пяти тысяч до пятнадцати тысяч рублей.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2"/>
          <w:szCs w:val="22"/>
        </w:rPr>
        <w:t xml:space="preserve"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 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 xml:space="preserve">Сохранение жизни и здоровья детей – главная обязанность взрослых. </w:t>
      </w:r>
      <w:r>
        <w:rPr/>
        <w:br/>
      </w:r>
      <w:r>
        <w:rPr>
          <w:rStyle w:val="Emphasis"/>
          <w:i w:val="false"/>
          <w:color w:val="000000"/>
          <w:sz w:val="22"/>
          <w:szCs w:val="22"/>
        </w:rPr>
        <w:t xml:space="preserve">Пожалуйста, сделайте всё, чтобы каникулы Ваших детей прошли благополучно! </w:t>
      </w:r>
    </w:p>
    <w:p>
      <w:pPr>
        <w:pStyle w:val="Style15"/>
        <w:jc w:val="both"/>
        <w:rPr>
          <w:rStyle w:val="Emphasis"/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2240" w:h="15840"/>
      <w:pgMar w:left="851" w:right="6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ta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ill Sans Ultra Bold">
    <w:altName w:val="Segoe UI 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Vanta Light;Arial" w:hAnsi="Vanta Light;Arial" w:cs="Vanta Light;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Vanta Light;Arial" w:hAnsi="Vanta Light;Arial" w:cs="Vanta Light;Arial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11:00Z</dcterms:created>
  <dc:creator>User</dc:creator>
  <dc:description/>
  <cp:keywords/>
  <dc:language>en-US</dc:language>
  <cp:lastModifiedBy>User</cp:lastModifiedBy>
  <dcterms:modified xsi:type="dcterms:W3CDTF">2018-06-21T21:52:00Z</dcterms:modified>
  <cp:revision>1</cp:revision>
  <dc:subject/>
  <dc:title>Уважаемые родители</dc:title>
</cp:coreProperties>
</file>